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 (2 урок)  Классная работа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 (2 урок)  Классная работа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1  № 98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1  № 98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Выполните действие с помощью координатной прямой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5888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+ 3 =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01085" cy="7493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+ (- 7) = 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-407035</wp:posOffset>
                            </wp:positionV>
                            <wp:extent cx="3221355" cy="165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3.7pt;margin-top:-0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354965</wp:posOffset>
                            </wp:positionV>
                            <wp:extent cx="3259455" cy="825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27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6 + 9 = 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361315</wp:posOffset>
                            </wp:positionV>
                            <wp:extent cx="3221355" cy="381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2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3 + (-6) = 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354330</wp:posOffset>
                            </wp:positionV>
                            <wp:extent cx="3352800" cy="1651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27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7 +  0 =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360045</wp:posOffset>
                            </wp:positionV>
                            <wp:extent cx="3289300" cy="127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28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  + (- 5) =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353695</wp:posOffset>
                            </wp:positionV>
                            <wp:extent cx="3467100" cy="127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35pt;margin-top:27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Выполните действие с помощью координатной прямой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5888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+ 3 =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01085" cy="74930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+ (- 7) = 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-407035</wp:posOffset>
                            </wp:positionV>
                            <wp:extent cx="3221355" cy="1651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-0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354965</wp:posOffset>
                            </wp:positionV>
                            <wp:extent cx="3259455" cy="825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27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6 + 9 = 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361315</wp:posOffset>
                            </wp:positionV>
                            <wp:extent cx="3221355" cy="381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28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3 + (-6) = 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354330</wp:posOffset>
                            </wp:positionV>
                            <wp:extent cx="3352800" cy="1651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27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2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7 +  0 =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360045</wp:posOffset>
                            </wp:positionV>
                            <wp:extent cx="3289300" cy="12700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7pt;margin-top:28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  + (- 5) =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353695</wp:posOffset>
                            </wp:positionV>
                            <wp:extent cx="3467100" cy="1270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35pt;margin-top:27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601085" cy="749300"/>
                        <wp:effectExtent l="0" t="0" r="0" b="0"/>
                        <wp:docPr id="2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22" r="-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1085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лгоритмы  сложения относительных чисе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р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– 8 +  7 =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– 11 + 25 =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28 + (-53) =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лгоритм сложения чисел с одинаковыми знаками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8 +  11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– 8 + (- 11) =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Сумма противоположных чисел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6 + 6 =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лгоритмы  сложения относительных чисел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р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– 8 +  7 =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– 11 + 25 =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28 + (-53) =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лгоритм сложения чисел с одинаковыми знаками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8 +  11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– 8 + (- 11) =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Сумма противоположных чисел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6 + 6 =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о с последующей проверк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5 № 4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09  № 4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10  № 46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10  № 4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о с последующей проверк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5 № 4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09  № 4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10  № 46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10  № 4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65; № 98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21031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7410" cy="84899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65; № 98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21031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7410" cy="84899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8T13:48:00Z</dcterms:modified>
  <cp:revision>22</cp:revision>
  <dc:subject/>
  <dc:title/>
</cp:coreProperties>
</file>